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roQuest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Message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Howdy, cowboy!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Below are the latest results for your alert. Click the links to view an article in ProQuest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elete this alert - Use this link if you wish to stop receiving this alert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Help - Having trouble using this alert? Follow this link for instructions and support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atabases selected: Multiple databases..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2 new articles found for: "atlantic yards" or "bruce ratner" or "forest city ratner"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ab/>
        <w:t xml:space="preserve">1. </w:t>
        <w:tab/>
        <w:t>Brawny project stirs ire, hope in Brooklyn haven ; Skyscrapers, arena mean big changes; [Chicagoland Final Edition]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avid B Caruso, Associated Press. Chicago Tribune. Chicago, Ill.: Feb 18, 2007. p. 41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</w:t>
      </w:r>
      <w:r>
        <w:rPr>
          <w:rFonts w:cs="Lucida Grande" w:ascii="Lucida Grande" w:hAnsi="Lucida Grande"/>
          <w:color w:val="000000"/>
          <w:sz w:val="26"/>
        </w:rPr>
        <w:tab/>
        <w:t xml:space="preserve">Full text Full text </w:t>
        <w:tab/>
        <w:t xml:space="preserve">  </w:t>
        <w:tab/>
        <w:t>Abstract Abstract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ab/>
        <w:t xml:space="preserve">2. </w:t>
        <w:tab/>
        <w:t>An Exhibition Notable For What's Not Ther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aul Berger. New York Times (Late Edition (East Coast)). New York, N.Y.: Feb 18, 2007. p. 14.5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</w:t>
      </w:r>
      <w:r>
        <w:rPr>
          <w:rFonts w:cs="Lucida Grande" w:ascii="Lucida Grande" w:hAnsi="Lucida Grande"/>
          <w:color w:val="000000"/>
          <w:sz w:val="26"/>
        </w:rPr>
        <w:tab/>
        <w:t xml:space="preserve">Full text Full text </w:t>
        <w:tab/>
        <w:t xml:space="preserve">  </w:t>
        <w:tab/>
        <w:t>Abstract Abstract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View all search results - see all results for your search including past articles at ProQuest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opyright © 2006 ProQuest Information and Learning Company.   All rights reserved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From ProQuest Company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his email is generated by the ProQuest® online system by user request. Neither ProQuest nor the institution from which the alert request was made are responsible for the content of this e-mail. If you are not the intended recipient or requester or if you no longer wish to receive this alert, please click the "Delete this alert" link ab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0:22:00Z</dcterms:created>
  <dc:creator>A Guy</dc:creator>
  <dc:description/>
  <dc:language>en-US</dc:language>
  <cp:lastModifiedBy>A Guy</cp:lastModifiedBy>
  <dcterms:modified xsi:type="dcterms:W3CDTF">2007-02-24T00:23:00Z</dcterms:modified>
  <cp:revision>1</cp:revision>
  <dc:subject/>
  <dc:title>ProQuest</dc:title>
</cp:coreProperties>
</file>